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mallCaps/>
          <w:sz w:val="26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12.2024</w:t>
        <w:tab/>
        <w:tab/>
        <w:tab/>
        <w:tab/>
        <w:tab/>
        <w:t>Нетішин</w:t>
        <w:tab/>
        <w:tab/>
        <w:tab/>
        <w:tab/>
        <w:t xml:space="preserve">  № 371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5494" w:hanging="0"/>
        <w:jc w:val="both"/>
        <w:rPr>
          <w:szCs w:val="28"/>
        </w:rPr>
      </w:pPr>
      <w:r>
        <w:rPr>
          <w:szCs w:val="28"/>
        </w:rPr>
        <w:t>Про надання одноразової грошової допомоги на забезпечення поховання військовослужбов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Закону України «Про правовий режим воєнного стану», Указу Президента України від 24 лютого 2022 року                        № 64/2022 «Про введення воєнного стану в Україні» зі змінами, постанови Кабінету Міністрів України від 11 березня 2022 року № 252 «Деякі питання формування та виконання місцевих бюджетів у період воєнного стану з метою надання соціальної підтримки внутрішньо переміщеним особам внаслідок російської агресії проти України»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, затвердженої рішенням три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                    04 листопада 2022 року № 30/1535 зі змінами, Порядку надання одноразової грошової допомоги на забезпечення поховання військовослужбовців під час дії воєнного стану, затвердженого рішенням виконавчого комітету Нетішинської міської ради від 09 лютого 2024 року № 57/2024, з метою надання сім’ї загиблого військовослужбовця одноразової грошової допомоги на забезпечення його поховання, виконавчий комітет Нетішинської міської             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Медведєвій Світлані Анатоліївні, матері загиблого військовослужбовця Медведєва Михайла Михайловича, який загинув                         10 листопада 2023 року, був зареєстрований за адресою: м. Нетішин, …, одноразову грошову допомогу на забезпечення поховання військовослужбовця у розмірі 50 тисяч гривень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  (В. Кравчук) виділити кошти управлінню соціального захисту населення виконавчого комітету міської ради за рахунок асигнувань бюджету Нетішинської міської територіальної громади, передбачених на інші заходи у сфері соціального захисту та соціального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Назва об'єкта"/>
    <w:basedOn w:val="Normal"/>
    <w:qFormat/>
    <w:pPr>
      <w:jc w:val="center"/>
    </w:pPr>
    <w:rPr>
      <w:sz w:val="28"/>
    </w:rPr>
  </w:style>
  <w:style w:type="paragraph" w:styleId="31">
    <w:name w:val="Основний текст з відступом 3"/>
    <w:basedOn w:val="Normal"/>
    <w:qFormat/>
    <w:pPr>
      <w:ind w:right="-2" w:firstLine="851"/>
      <w:jc w:val="both"/>
    </w:pPr>
    <w:rPr>
      <w:sz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2"/>
      <w:sz w:val="20"/>
      <w:szCs w:val="26"/>
      <w:vertAlign w:val="superscript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Абзац списку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15:00Z</dcterms:created>
  <dc:creator>Home 2000</dc:creator>
  <dc:description/>
  <cp:keywords/>
  <dc:language>en-US</dc:language>
  <cp:lastModifiedBy>Vadim</cp:lastModifiedBy>
  <cp:lastPrinted>2024-12-12T17:43:00Z</cp:lastPrinted>
  <dcterms:modified xsi:type="dcterms:W3CDTF">2024-12-13T12:32:00Z</dcterms:modified>
  <cp:revision>10</cp:revision>
  <dc:subject/>
  <dc:title>Голові правління</dc:title>
</cp:coreProperties>
</file>